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ного органа о результатах проверки </w:t>
      </w:r>
      <w:r>
        <w:rPr>
          <w:b/>
          <w:bCs/>
          <w:iCs/>
          <w:sz w:val="28"/>
          <w:szCs w:val="28"/>
        </w:rPr>
        <w:t>результативности и эффективности использования средств местного бюджета, выделенных в виде субсидии на выполнение мероприятий по организации отдыха детей в каникулярное время в 2014 году в Муниципальном автономном учреждении «Физкультурно-спортивный комплекс»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годовой план работы на 2014 год, утверждённый распоряжением Контрольного органа городского округа Красноуральск </w:t>
      </w:r>
      <w:r>
        <w:rPr>
          <w:iCs/>
          <w:sz w:val="28"/>
          <w:szCs w:val="28"/>
        </w:rPr>
        <w:t>от</w:t>
      </w:r>
      <w:r>
        <w:rPr>
          <w:sz w:val="28"/>
          <w:szCs w:val="28"/>
        </w:rPr>
        <w:t xml:space="preserve"> 26.12.2013 № 50 (с изменениями от 06.11.2014), распоряжение Контрольного органа от 06.11.2014 № 58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>: с 01 января 2014 года по 31 августа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муниципальное автономное учреждение «Физкультурно-спортивный комплекс» (далее – </w:t>
      </w:r>
      <w:r>
        <w:rPr>
          <w:b/>
          <w:sz w:val="28"/>
          <w:szCs w:val="28"/>
        </w:rPr>
        <w:t>МАУ ФСК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рки: </w:t>
      </w:r>
      <w:r>
        <w:rPr>
          <w:bCs/>
          <w:iCs/>
          <w:sz w:val="28"/>
          <w:szCs w:val="28"/>
        </w:rPr>
        <w:t>результативность и эффективность расходования субсидий, выделенных из местного бюджета на выполнение мероприятий по организации отдыха детей в каникулярное  врем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оведения проверок:</w:t>
      </w:r>
      <w:r>
        <w:rPr>
          <w:sz w:val="28"/>
          <w:szCs w:val="28"/>
        </w:rPr>
        <w:t xml:space="preserve"> с 10 ноября по 10 дека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проверки составлен акт, с которым ознакомлен директор МАУ ФСК. В адрес руководителя учреждения направлено представление для принятия мер по устранению выявленных нарушений и недостатков от 16.12.2014 № 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устанавливающие и учредитель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У ФСК было создано по постановлению администрации от 05.12.2012 № 1562 (далее – постановление № 1562)  путем изменения типа существующего  муниципального бюджетного учреждения «Физкультурно-спортивный комплекс» с сохранением основных целей деятельности и штатной численности учреждения. Этим же постановлением был утвержден Устав ФСК и введен в действие с 01.01.2013 (далее – Устав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создании МАУ ФСК были нарушены некоторые нормы Положения о порядке создания, реорганизации и ликвидации автономных учреждений городского округа Красноуральск, утвержденного решением Думы городского округа Красноуральск от 13.11.2009 № 390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выпиской из Единого государственного реестра юридических лиц от 10.01.2014 № 1106 (далее – Выписка), основным видом деятельности МАУ ФСК является: «Деятельность органов  местного самоуправления районов, городов, внутригородских районов» (Общерос-сийский классификатор видов деятельности – 75.11.31). </w:t>
      </w:r>
      <w:r>
        <w:rPr>
          <w:bCs/>
          <w:sz w:val="28"/>
          <w:szCs w:val="28"/>
        </w:rPr>
        <w:t>Согласно статье 21 Устава</w:t>
      </w:r>
      <w:r>
        <w:rPr>
          <w:sz w:val="28"/>
          <w:szCs w:val="28"/>
        </w:rPr>
        <w:t xml:space="preserve"> городского округа Красноуральск, принятого решением Красноуральской городской Думы от 20 мая 2005 года № 156 (с изменениями), МАУ ФСК не является органом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виды деятельности, закрепленные в пункте 2.3 Устава МАУ ФСК, не подтверждены представленной к проверке Выпиской, так как не содержатся в Общероссийском классификаторе видов экономической деятельности, утвержденном Постановлением Госстандарта России  от 06.11.2001 № 454-ст (ред. от 14.12.2011) «О принятии и введении в действие ОКВЭ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рушение Постановлений Правительства Свердловской области от 07.03.2012 № 220 – ПП «О мерах по обеспечению  отдыха, оздоровления и занятости детей и подростков в 2012 – 2014 годах» (пункт 6), от 21.12.2012 № 1484 – ПП « О Концепции  развития отдыха и оздоровления детей в Свердловской области до 2020 года», вместо детского загородного оздоровительного учреждения, ориентированного на круглогодичное оздоровление, отдых и занятость детей и подростков, в МАУ ФСК было  создано структурное подразделение  база отдыха «Сосновая».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рушение пункта 3 статьи 55 Гражданского кодекса РФ, к проверке не было представлено, утвержденное для базы отдыха «Сосновая», положение, определяющее цели создания, виды и порядок его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Условия и порядок формирования муниципального задания,  порядок финансового обеспечения выполнения задания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го задания на мероприятия по организации отдыха детей в каникулярное время для МАУ ФСК в 2014 году не утверждалось, а финансирование учреждения происходило за счет субсидии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м Думы городского округа Красноуральск </w:t>
      </w:r>
      <w:r>
        <w:rPr>
          <w:sz w:val="28"/>
          <w:szCs w:val="28"/>
        </w:rPr>
        <w:t xml:space="preserve">от 23.12.2013 № 225 «О бюджете городского округа Красноуральск на 2014 год и плановый период 2015 и 2016 годов» (далее – Решение о бюджете № 225, в редакции от 07.04.2014 № 262) главному распорядителю бюджетных средств  – Управлению были утверждены расходы из местного бюджета на мероприятия по организации отдыха детей в каникулярное время в размере 595,4 тыс. рублей, из них субсидия МАУ ФСК –  216,2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6.2014 между Управлением и МАУ ФСК было заключено Соглашение о порядке и условиях предоставления субсидии на иные цели от 30.06.2014 (далее – Соглашение) в размере 216,2 тыс. рублей. Данные средства по условиям Соглашения представлялись из местного бюджета на организацию загородного оздоровительного лагеря круглогодичного действия в каникуля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МАУ ФСК была перечислена Управлением в соответствии с приложением к Соглашению «Размер субсидии и сроки ее предоставления» 02.07.2014 в полном объеме. Средства субсидии в размере 216,2 тыс. рублей были израсходованы в соответствии с планом финансово-хозяйственной деятельности  МАУ ФСК на организацию загородного оздоровительного лагеря круглогодичного действия в каникуля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сотрудников загородного лагеря «Сосновый» в размере 8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на оплату труда в размере 2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дуктов питания на сумму 205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ование средств субсидии на мероприятия по организации отдыха детей в каникулярное время происходило в соответствии с планом финансово-хозяйственной деятельности (далее – план ФХД) МАУ ФСК, который был разработан на основании Порядка составления и утверждения плана ФХД муниципальных учреждений и отчета о результатах деятельности муниципального учреждения и об использовании закрепленного за ним имущества, утвержденного постановлением администрации от 28.09.2010 № 1292 (далее – Порядок № 1292).</w:t>
      </w:r>
      <w:hyperlink r:id="rId2">
        <w:r>
          <w:rPr>
            <w:rStyle w:val="InternetLink"/>
            <w:sz w:val="28"/>
            <w:szCs w:val="28"/>
          </w:rPr>
          <w:t xml:space="preserve">  </w:t>
        </w:r>
      </w:hyperlink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 xml:space="preserve">На момент проверки Порядок № 1292 не соответствует действующим нормативным актам, так как в Порядке № 1292 администрацией не были отражены все изменения, внесенные в Требования к плану финансово-хозяйственной деятельности государственного (муниципального) учреждения утвержденные Приказом Министерства финансов Российской Федерации от 28.07.2010 № 81н (с изменениями).  </w:t>
        </w:r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ка бухгалтерского  учета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01 января 2014 года по 28 августа 2014 года  обособленное структурное подразделение база отдыха «Сосновая» осуществляло свою деятельность  в структуре МАУ ФСК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едение финансово-хозяйственной деятельности  с правом первой подписи финансовых документов являлся директор    МАУ ФСК (в том числе обособленное подразделение базы отдыха «Сосновая»)  Моднев  Артем Андреевич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ухгалтерский учет обособленного структурного подразделения базы отдыха «Сосновая» велся централизованной бухгалтерией МКУ «Управление физической культуры, спорта и молодежной политики городского округа Красноуральск» на основании договора о бухгалтерском обслуживании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еркой полноты и своевременности оприходования наличных денежных средств, полученных из банка в кассу МАУ ФСК, </w:t>
      </w:r>
      <w:r>
        <w:rPr>
          <w:rFonts w:cs="Times New Roman" w:ascii="Times New Roman" w:hAnsi="Times New Roman"/>
          <w:sz w:val="28"/>
          <w:szCs w:val="28"/>
        </w:rPr>
        <w:t>законности и обоснованности банковских операций, соблюдения авансовой дисциплины МАУ ФСК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рушений не установле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ервичных документов по приобретению продуктов питания для загородного оздоровительного лагеря, в части заполнения товарных накладных  выявлено следу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гласно Указаниям по применению и заполнению товарной накладной, утвержденным </w:t>
      </w:r>
      <w:hyperlink r:id="rId4" w:tgtFrame="_blank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комстата РФ от 25.12.1998 № 132, она является основанием для оприходования покупателем приобретенных товарно-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товарной накладной в строке  «Груз получил грузополучатель» подпись ставит материально-ответственное лицо грузополучателя (покупа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244 Трудового кодекса РФ и постановлением Минтруда России от 31.02.2002 №85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материальной или коллективной (бригадной) материальной ответственности, а также типовых форм договоров о полной материальной ответственности» (далее – Перечень должностей и работ) с материально-ответственным лицом должен быть заключен договор о полной материальной ответственности.   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Минтруда России от 31.02.2002 №85,  в период закупки продуктов питания для деятельности загородного оздоровительного лагеря «Сосновый» (с 01.06.2014 по 31.08.2014) при заполнении товарной накладной поставлена подпись не материально - ответственного лица, а специалиста по закупкам (Лапиной И.В.)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, специалист по закупке при выполнении своих обязанностей должен руководствоваться функциями, предусмотренными  статьей 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 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 специалистом по закупкам не может быть заключен договор о полной материальной ответственности, так как данная должность к Перечню должностей и работ не относитс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ВОД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явлены нарушения Бюджетного кодекса РФ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ского кодекса РФ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удового кодекса РФ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44-ФЗ,  Постановлений Правительства Свердловской  № 220 – ПП, № 1484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В муниципальные правовые акты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е порядок составления и утверждения плана ФХД муниципальных учреждений и отчета о результатах деятельности муниципального учреждения и об использовании закрепленного за ним имущества,  своевременно не вносились изменения в соответствии с действующими нормативными правовыми акта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создании МАУ ФСК и утверждении Устава учреждения были нарушены  нормы Закона № 70 – ОЗ и Положения № 390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е подтверждены виды деятельности, закрепленные в Уставе предприятия, Выпиской из Единого государственного реестра юридических лиц, так как не содержатся в Общероссийском классификаторе видов экономиче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</w:rPr>
        <w:t>городского округа Красноуральск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е допускать нарушений действующего законодательства и мун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пальных правовых актов при создании муниципальных учрежден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устранить нарушения,   выявленные в  муниципальных   прав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ктах администраци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 порядок составления и утверждения плана ФХД муниципальных учреждений и отчета о результатах деятельности муниципального учреждения и об использовании закрепленного за ним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У ФСК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нести изменения в Устав в соответствии с положениями действую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го законодатель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 осуществлении деятельности не допускать нарушения дейст-</w:t>
      </w:r>
    </w:p>
    <w:p>
      <w:pPr>
        <w:pStyle w:val="Normal"/>
        <w:jc w:val="both"/>
        <w:rPr/>
      </w:pPr>
      <w:r>
        <w:rPr>
          <w:sz w:val="28"/>
          <w:szCs w:val="28"/>
        </w:rPr>
        <w:t>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             О.А.Берстенева</w:t>
      </w:r>
    </w:p>
    <w:p>
      <w:pPr>
        <w:pStyle w:val="Normal"/>
        <w:tabs>
          <w:tab w:val="clear" w:pos="708"/>
          <w:tab w:val="left" w:pos="7560" w:leader="none"/>
        </w:tabs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нормативно – правовые а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о-правовые ак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кращения по тексту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«Об автономных учреждениях»  от 03.11.2006 № 174 – Ф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174 - ФЗ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№ 44 - ФЗ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округа Красноуральск от 05.12.2012 № 1562 «О создании Муниципального автономного учреждения «Физкультурно-спортивный комплекс» путем изменения типа существующего Муниципального бюджетного учреждения «Физкультурно-спортивный комплекс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156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городского округа Красноуральск от 13.11.2009 № 390 «Об утверждении положения о порядке создания, реорганизации и ликвидации автономных учреждений городского округа Красноу-ральск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№ 3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Свердловской области от 16.07.2012 № 70 – ОЗ «О физической культуре и спорте в Свердловской области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№ 70 – ОЗ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iCs/>
                <w:sz w:val="28"/>
                <w:szCs w:val="28"/>
              </w:rPr>
              <w:t xml:space="preserve">остановление администрации от 23.05.2012 № 632 «Об утверждении Положения об условиях и порядке формирования и финансовом обеспечении выпол-нения муниципального задания на оказание муни-ципальных услуг (выполнение работ) казенными, бюджетными и автономными учреждениями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ожение № 6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рядок определения объема и условий предостав-ления субсидий из местного бюджета муниципальным бюджетным и муниципальным автономным учрежде-ниям городского округа Красноуральск на иные цели, утвержденный постановлением администрации от 30.12.2011 № 168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№ 168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имерная форма соглашения о порядке и условиях предоставления субсидии муниципальным бюджет-ным и муниципальным автономным учреждениям на иные цели, утвержденная постановлением адми-нистрации от 30.12.2011 № 1689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форм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Думы городского округа Красноуральск </w:t>
            </w:r>
            <w:r>
              <w:rPr>
                <w:sz w:val="28"/>
                <w:szCs w:val="28"/>
              </w:rPr>
              <w:t xml:space="preserve">от 23.12.2013 № 225 «О бюджете городского округа Красноуральск на 2014 год и плановый период 2015 и 2016 годов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бюджете № 2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ставления и утверждения плана финансово-хозяйственной деятельности муниципаль-ных учреждений и отчета о результатах деятельности муниципального учреждения и об использовании закрепленного за ним имущества, утвержденный постановлением администрации городского округа Красноуральск от 28.09.2010 № 12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№ 12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истерства финансов Российской Федерации от 28.07.2010 № 81н «Об утверждении Требований к плану финансово-хозяйственной деятельности государственного (муниципального) учреждения утверждены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РФ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Свердловской области от 07.03.2012 № 220 – ПП «О мерах по обеспечению  отдыха, оздоровления и занятости детей и подростков в 2012 – 2014 годах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220-ПП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Свердловской области от 21.12.2012 № 1484 – ПП « О Концепции  развития отдыха и оздоровления детей в Свердловской области до 2020 года»,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1484-ПП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4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>
      <w:rFonts w:eastAsia="SimSun;宋体"/>
      <w:b/>
      <w:sz w:val="28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2769026F285618451B216D91E863B0DDBEC8F23650663DEFACBFF81526D93824A80C315A599C1x6C3H" TargetMode="External"/><Relationship Id="rId3" Type="http://schemas.openxmlformats.org/officeDocument/2006/relationships/hyperlink" Target="consultantplus://offline/ref=E022769026F285618451B216D91E863B0DDBEC8F23650663DEFACBFF81526D93824A80C315A599C1x6C3H" TargetMode="External"/><Relationship Id="rId4" Type="http://schemas.openxmlformats.org/officeDocument/2006/relationships/hyperlink" Target="http://base.garant.ru/180026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6:00Z</dcterms:created>
  <dc:creator>1</dc:creator>
  <dc:description/>
  <cp:keywords/>
  <dc:language>en-US</dc:language>
  <cp:lastModifiedBy>kontrol</cp:lastModifiedBy>
  <cp:lastPrinted>2014-12-16T15:39:00Z</cp:lastPrinted>
  <dcterms:modified xsi:type="dcterms:W3CDTF">2014-12-17T09:39:00Z</dcterms:modified>
  <cp:revision>4</cp:revision>
  <dc:subject/>
  <dc:title>ИНФОРМАЦИЯ</dc:title>
</cp:coreProperties>
</file>